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新生户口迁移证收缴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（系）名称：（盖章）                                                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 xml:space="preserve">年     月      日 </w:t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750"/>
        <w:gridCol w:w="4350"/>
        <w:gridCol w:w="3715"/>
        <w:gridCol w:w="2795"/>
        <w:gridCol w:w="163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由何地迁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班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学生本人签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院）系负责人签字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经办人签字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17:00Z</dcterms:created>
  <dc:creator>island</dc:creator>
  <dc:description/>
  <cp:keywords/>
  <dc:language>en-US</dc:language>
  <cp:lastModifiedBy>AutoBVT</cp:lastModifiedBy>
  <cp:lastPrinted>2015-10-08T08:35:00Z</cp:lastPrinted>
  <dcterms:modified xsi:type="dcterms:W3CDTF">2016-09-05T02:06:00Z</dcterms:modified>
  <cp:revision>3</cp:revision>
  <dc:subject/>
  <dc:title>关于收缴2015级新生户口迁移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