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动火作业申请书</w:t>
      </w:r>
    </w:p>
    <w:p>
      <w:pPr>
        <w:pStyle w:val="Normal"/>
        <w:rPr/>
      </w:pPr>
      <w:r>
        <w:rPr/>
        <w:t>编号：动火申</w:t>
      </w:r>
      <w:r>
        <w:rPr>
          <w:rFonts w:eastAsia="Times New Roman"/>
        </w:rPr>
        <w:t xml:space="preserve">          </w:t>
      </w:r>
      <w:r>
        <w:rPr/>
        <w:t>号</w:t>
      </w:r>
    </w:p>
    <w:tbl>
      <w:tblPr>
        <w:tblW w:w="6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72"/>
      </w:tblGrid>
      <w:tr>
        <w:trPr>
          <w:trHeight w:val="575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4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部位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项目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火时间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ascii="宋体;SimSun" w:hAnsi="宋体;SimSun" w:cs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作业周边易燃易爆物品情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灭火器材配备</w:t>
            </w:r>
          </w:p>
          <w:p>
            <w:pPr>
              <w:pStyle w:val="Normal"/>
              <w:jc w:val="center"/>
              <w:rPr/>
            </w:pPr>
            <w:r>
              <w:rPr/>
              <w:t>防火措施预案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</w:t>
            </w:r>
            <w:r>
              <w:rPr/>
              <w:t>签名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意见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04140</wp:posOffset>
                </wp:positionV>
                <wp:extent cx="0" cy="6141720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4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2pt" to="-14.4pt,491.75pt" stroked="t" o:allowincell="f" style="position:absolute">
                <v:stroke color="black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ascii="黑体;SimHei" w:hAnsi="黑体;SimHei" w:eastAsia="黑体;SimHei"/>
          <w:sz w:val="32"/>
          <w:szCs w:val="32"/>
        </w:rPr>
        <w:t>动火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编号：动火申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6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900"/>
      </w:tblGrid>
      <w:tr>
        <w:trPr>
          <w:trHeight w:val="572" w:hRule="atLeast"/>
        </w:trPr>
        <w:tc>
          <w:tcPr>
            <w:tcW w:w="17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单位</w:t>
            </w:r>
          </w:p>
        </w:tc>
        <w:tc>
          <w:tcPr>
            <w:tcW w:w="4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火人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部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98015</wp:posOffset>
                      </wp:positionH>
                      <wp:positionV relativeFrom="paragraph">
                        <wp:posOffset>44450</wp:posOffset>
                      </wp:positionV>
                      <wp:extent cx="351790" cy="16929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9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133.3pt;mso-wrap-distance-left:9.05pt;mso-wrap-distance-right:9.05pt;mso-wrap-distance-top:0pt;mso-wrap-distance-bottom:0pt;margin-top:3.5pt;mso-position-vertical-relative:text;margin-left:-149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8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项目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火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ascii="宋体;SimSun" w:hAnsi="宋体;SimSun" w:cs="宋体;SimSun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3204" w:hRule="atLeast"/>
        </w:trPr>
        <w:tc>
          <w:tcPr>
            <w:tcW w:w="66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4860" w:leader="none"/>
              </w:tabs>
              <w:spacing w:lineRule="exact" w:line="280"/>
              <w:ind w:hanging="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办公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、教学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营业期间严禁动火。</w:t>
            </w:r>
          </w:p>
          <w:p>
            <w:pPr>
              <w:pStyle w:val="ListParagraph"/>
              <w:tabs>
                <w:tab w:val="clear" w:pos="420"/>
                <w:tab w:val="left" w:pos="4860" w:leader="none"/>
              </w:tabs>
              <w:spacing w:lineRule="exact" w:line="280"/>
              <w:ind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动火人员配备灭火器材，持经单位审批的动火证，严格按规程动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动火人员动火前清除周围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M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内易燃、易爆物品，遇有无法清除的易燃物必须采取可靠的隔离防火措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4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动火区域必须设专人看火，看火人员要检查灭火器材，随时关注动火区域及周边防火安全，不得随意脱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风力超过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级时不得进行高空动火作业，高空动火作业下方必须使用接火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6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凡涉及到电、气焊等操作的明火作业，操作人员必须持证上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动火完毕后，动火人员及看火人员必须对现场进行检查，确认无可复燃火灾隐患后方可离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8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批准人、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勘察人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勘查现场后才能批准申请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9.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动火证有效时限仅为当天申请批准时间内有效；否则，将视为无证违规作业。</w:t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</w:t>
            </w:r>
            <w:r>
              <w:rPr/>
              <w:t>勘察人</w:t>
            </w:r>
            <w:r>
              <w:rPr/>
              <w:t>签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7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签名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2:00Z</dcterms:created>
  <dc:creator>张帆</dc:creator>
  <dc:description/>
  <cp:keywords/>
  <dc:language>en-US</dc:language>
  <cp:lastModifiedBy>微软用户</cp:lastModifiedBy>
  <cp:lastPrinted>2020-06-18T13:39:00Z</cp:lastPrinted>
  <dcterms:modified xsi:type="dcterms:W3CDTF">2023-04-21T01:52:00Z</dcterms:modified>
  <cp:revision>59</cp:revision>
  <dc:subject/>
  <dc:title/>
</cp:coreProperties>
</file>