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级新生户口迁移证、常住人口登记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部门、院（系）名称：（盖章）                                                                                                    年     月      日 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750"/>
        <w:gridCol w:w="4350"/>
        <w:gridCol w:w="3715"/>
        <w:gridCol w:w="2795"/>
        <w:gridCol w:w="163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由何地迁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学生本人签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研究生处</w:t>
      </w:r>
      <w:r>
        <w:rPr/>
        <w:t>、</w:t>
      </w:r>
      <w:r>
        <w:rPr/>
        <w:t>（院）系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7:00Z</dcterms:created>
  <dc:creator>island</dc:creator>
  <dc:description/>
  <cp:keywords/>
  <dc:language>en-US</dc:language>
  <cp:lastModifiedBy>xlj</cp:lastModifiedBy>
  <cp:lastPrinted>2018-09-14T09:38:00Z</cp:lastPrinted>
  <dcterms:modified xsi:type="dcterms:W3CDTF">2019-10-09T01:25:00Z</dcterms:modified>
  <cp:revision>15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