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第二医科大学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级新生户口迁移证、常住人口登记卡统计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学院、单位：（盖章）                                                                                                         年    月    日 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19"/>
        <w:gridCol w:w="1266"/>
        <w:gridCol w:w="3260"/>
        <w:gridCol w:w="2268"/>
        <w:gridCol w:w="1985"/>
        <w:gridCol w:w="1417"/>
        <w:gridCol w:w="1418"/>
        <w:gridCol w:w="1559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户口所在地原住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本人签字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eastAsia="黑体" w:ascii="黑体" w:hAnsi="黑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经办人签字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明：“原户口所在地原住址”栏请填写户口迁移证或常住人口登记卡的原地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0:00Z</dcterms:created>
  <dc:creator>island</dc:creator>
  <dc:description/>
  <dc:language>en-US</dc:language>
  <cp:lastModifiedBy>连杰</cp:lastModifiedBy>
  <cp:lastPrinted>2018-09-14T09:38:00Z</cp:lastPrinted>
  <dcterms:modified xsi:type="dcterms:W3CDTF">2025-10-09T00:24:48Z</dcterms:modified>
  <cp:revision>9</cp:revision>
  <dc:subject/>
  <dc:title>关于收缴2015级新生户口迁移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D518D09C4F34A5A29D52F58EF6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4Y2JjMWYwODZhNzcxMjRlNWMzNGMxMmNlMjBjMDciLCJ1c2VySWQiOiIzOTkxNjc1NzQifQ==</vt:lpwstr>
  </property>
</Properties>
</file>